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Tucumán</w:t>
            </w:r>
          </w:p>
        </w:tc>
      </w:tr>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Decreto 4.050/2007</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l 19/10/2.007.</w:t>
        <w:br/>
        <w:t>Expte. N° 106/330-S- 2002.</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 que resulta necesario reglamentar la Ley Provincial N° 6.290 de fecha 21-10-1991 referente al uso, manejo, conservación y recuperación de los suelos de la Provincia; y</w:t>
        <w:br/>
        <w:t>CONSIDERANDO:</w:t>
        <w:br/>
        <w:t>Que las nuevas disposiciones y normas técnicas contenidas en el citado instrumento legal, requieren de un análisis detallado que posibilite la elaboración de pautas reglamentarias para la mejor utilización del recurso suelo;</w:t>
        <w:br/>
        <w:t>Que se procuró fundamentar la presente Reglamentación, siendo razonable esperar que precise de posteriores modificaciones, de acuerdo a lo que de su aplicación surja;</w:t>
        <w:br/>
        <w:t>Que opinó al respecto el Servicio Jurídico del Ministerio de Desarrollo Productivo y de la Subsecretaría de Asuntos Agrarios y Alimentos.</w:t>
        <w:br/>
        <w:t>Que cuenta además, con la intervención del Titular de la Dirección de Flora, Fauna Silvestre y Suelos de dicha Subsecretaria a fs. 91 y del Departamento Suelos a fs. 77/80;</w:t>
        <w:br/>
        <w:t>Por ello y atento a lo dictaminado por Fiscalía de Estado a fs. 98 (Dictamen N° 2711 de fecha 16-9-05);</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Gobernador de la Provincia DECRETO:</w:t>
      </w:r>
    </w:p>
    <w:p>
      <w:pPr>
        <w:pStyle w:val="Normal"/>
        <w:spacing w:before="100" w:after="100"/>
        <w:rPr/>
      </w:pPr>
      <w:r>
        <w:rPr>
          <w:rFonts w:cs="Times New Roman" w:ascii="Times New Roman" w:hAnsi="Times New Roman"/>
          <w:b/>
          <w:bCs/>
          <w:sz w:val="24"/>
          <w:szCs w:val="24"/>
        </w:rPr>
        <w:t>Artículo 1°)</w:t>
      </w:r>
      <w:r>
        <w:rPr>
          <w:rFonts w:cs="Times New Roman" w:ascii="Times New Roman" w:hAnsi="Times New Roman"/>
          <w:sz w:val="24"/>
          <w:szCs w:val="24"/>
        </w:rPr>
        <w:t xml:space="preserve"> Apruébase el Reglamento de la Ley N° 6290, referente al uso, manejo, conservación y recuperación de los suelos de la Provincia, conforme se indica en el Anexo que forma parte del presente Decreto y de conformidad a lo expresado en el considerando que antecede:</w:t>
      </w:r>
    </w:p>
    <w:p>
      <w:pPr>
        <w:pStyle w:val="Normal"/>
        <w:spacing w:before="100" w:after="100"/>
        <w:rPr/>
      </w:pPr>
      <w:r>
        <w:rPr>
          <w:rFonts w:cs="Times New Roman" w:ascii="Times New Roman" w:hAnsi="Times New Roman"/>
          <w:b/>
          <w:bCs/>
          <w:sz w:val="24"/>
          <w:szCs w:val="24"/>
        </w:rPr>
        <w:t>Artículo 2°)</w:t>
      </w:r>
      <w:r>
        <w:rPr>
          <w:rFonts w:cs="Times New Roman" w:ascii="Times New Roman" w:hAnsi="Times New Roman"/>
          <w:sz w:val="24"/>
          <w:szCs w:val="24"/>
        </w:rPr>
        <w:t xml:space="preserve"> El presente Decreto será refrendado por el señor Ministro de Desarrollo Productivo y firmado por el señor Secretario de Estado de Desarrollo Productivo.</w:t>
      </w:r>
    </w:p>
    <w:p>
      <w:pPr>
        <w:pStyle w:val="Normal"/>
        <w:spacing w:before="100" w:after="100"/>
        <w:rPr/>
      </w:pPr>
      <w:r>
        <w:rPr>
          <w:rFonts w:cs="Times New Roman" w:ascii="Times New Roman" w:hAnsi="Times New Roman"/>
          <w:b/>
          <w:bCs/>
          <w:sz w:val="24"/>
          <w:szCs w:val="24"/>
        </w:rPr>
        <w:t>Artículo 3°)</w:t>
      </w:r>
      <w:r>
        <w:rPr>
          <w:rFonts w:cs="Times New Roman" w:ascii="Times New Roman" w:hAnsi="Times New Roman"/>
          <w:sz w:val="24"/>
          <w:szCs w:val="24"/>
        </w:rPr>
        <w:t xml:space="preserve"> Dése al Registro Oficial de Leyes y Decreto, comuníquese, publíquese en el Boletín Oficial y archíves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 Objetivos. Destinatarios</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Sin reglamenta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Artículo 3º)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ara situaciones de degradación progresiva, donde no existan tratamientos de conservación y/o recuperación de lotes bajo explotación agropecuaria deberán presentar proyectos que respondan a las disposiciones técnicas que oportunamente imparta la Autoridad de Aplicación.</w:t>
        <w:br/>
        <w:t>Será esto aplicable a toda situación que motive la implementación de trabajos conservacionistas tal el caso de:</w:t>
        <w:br/>
        <w:t>I) Tierras en cultivo con procesos moderados, severos ó graves de erosión eólica, hídrica ó ambas, y en las cuales los límites de cuenca no puedan identificarse.</w:t>
        <w:br/>
        <w:t>II) Tierras situadas en una cuenca hídrica con procesos erosivos y/o de remoción en masa producidos por actividades antrópicas.</w:t>
        <w:br/>
        <w:t>III) Tierras afectadas por aluviones y/o flujos dentro de una cuenca hídrica que disminuyan su aptitud productiva.</w:t>
        <w:br/>
        <w:t>IV) Tierras afectadas por procesos de anegamientos, napa fluctuante, salinización y/o sodificación.</w:t>
        <w:br/>
        <w:t>V) Tierras bajo regadío.</w:t>
        <w:br/>
        <w:t>VI) Tierras bajo agricultura con procesos erosivos que provoquen efectos negativos sobre infraestructura vial, hidráulica, etcétera.</w:t>
        <w:br/>
        <w:t>b) A fin de prever contingencias aguas abajo, cuando se prevea el cambio de uso de suelo de una propiedad, los productores deberán analizar los escurrimientos tanto internos como externos, tanto en condición con monte como posterior al desmonte. Las presentaciones deberán responder a las disposiciones técnicas que oportunamente imparta la Autoridad de Aplicación.</w:t>
        <w:br/>
        <w:t>c) Además, cuando el proyecto presentado prevea un cambio en el uso actual del suelo y que pueda derivar en presuntos efectos negativos, tal el caso de alteraciones severas en el balance hídrico del suelo, manifestación de escurrimientos en detrimento de la percolación, afectación de predios ubicados aguas abajo, pérdida de capacidad de infiltración, ascenso de napas freáticas salinas, pérdidas de suelos por erosión en todas sus formas, alteración en el funcionamiento de obras de infraestructura pública, etc., la Dirección de Flora, Fauna Silvestre y Suelos o quién la reemplace podrá solicitar al productor titular del predio, arrendatario o quien lo explote; un estudio más profundo de las consecuencias a esperar como resultado de la acción antrópica a aplicarse y que deberá integrarse en un análisis costo-beneficio de la futura actividad.</w:t>
        <w:br/>
        <w:t>d) Para situaciones de suelos con sistemas conservacionistas y/o de recuperación edáfica, sin el debido mantenimiento, que dé origen al mal funcionamiento de los mismos, y en los que se puedan observar procesos degradatorios, tanto a nivel predial como zonal, el titular del predio, arrendatario o quién lo explote deberá presentar la documentación técnica que haya definido la realización de las prácticas proyectadas. En caso de no contar con esta documentación deberá formular un proyecto de acuerdo a lo establecido específicamente en las disposiciones técnicas que oportunamente imparta la Autoridad de Aplicación.</w:t>
        <w:br/>
        <w:t>Todo proyecto destinado a controlar, prevenir y/o revertir un proceso degradatorio a nivel predial y/o zonal, deberá ser realizado por Ing. Agr. o profesionales idóneos taxativamente habilitados para la realización de estudios de suelos por las disposiciones legales (provinciales y nacionales) que establecen las incumbencias de su título profesional. Adicionalmente, podrá participar en tales trabajos todo profesional que acredite estudios específicos sobre la ciencia del suelo, a nivel de postgrado, realizados en el país y/o extranjero. Deberá ser puesto a conocimiento de la Dirección de Flora, Fauna Silvestre y Suelos o a quien la reemplace para su compatibilización en forma previa a su ejecución. Deberá especificar los períodos para la iniciación de los trabajos y  finalización de los mismos.</w:t>
        <w:br/>
        <w:t>e) La Autoridad de Aplicación queda facultada para dictar las normas básicas que deberán obrar en dichos proyectos.</w:t>
        <w:br/>
        <w:t>f) Se habilitará, de modo gratuito, un registro de profesionales, el que será exhibido para conocimiento público.</w:t>
        <w:br/>
        <w:t>Para su inscripción el interesado deberá presentar Título  habilitante.</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I. Autoridad de Aplicación</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La Autoridad de Aplicación de la Ley N° 6.290 y el presente Decreto Reglamentario será la Dirección de Flora, Fauna Silvestre y Suelos, dependiente de la Subsecretaría de Asuntos Agrarios y Alimentos ó la/s repartición/es que las reemplace/n.</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Sin reglamentar.</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II. Competenc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rtículo 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Sin Reglamentar.</w:t>
        <w:br/>
        <w:t>b) Sin reglamentar.</w:t>
        <w:br/>
        <w:t>c) Sin reglamentar.</w:t>
        <w:br/>
        <w:t>d) Podrán gestionar créditos especiales previstos en las operatorias de bancos oficiales y/o mixtos, los productores agrícolas, ganaderos y forestales comprendidos en el Artículo 3° de la ley é incluidos dentro de las áreas conservacionistas determinadas por la Dirección de Flora, Fauna Silvestre y Suelos ó quién la reemplace.</w:t>
        <w:br/>
        <w:t>Los productores, presentaran una carpeta técnica ante la Dirección de Flora,  Fauna Silvestre y Suelos o quien la reemplace, la que deberá contar con:</w:t>
        <w:br/>
        <w:t>I) Plano de mensura de la propiedad, ubicándose el área destinada a conservar.</w:t>
        <w:br/>
        <w:t>II) Informe respectivo del Registro Inmobiliario de la Provincia.</w:t>
        <w:br/>
        <w:t>III) Contrato de arrendamiento ú otra forma legal, si lo hubiere.</w:t>
        <w:br/>
        <w:t>IV) Historia de los lotes a desarrollar con modelos conservacionistas y/o recuperación de suelos.</w:t>
        <w:br/>
        <w:t>V) Proyecto Técnico específico.</w:t>
        <w:br/>
        <w:t>VI) En la situación en la cual solamente se proyecte mejorar la aptitud ganadera del predio, la información básica del suelo deberá responder a lo solicitado específicamente por la Autoridad de Aplicación. Además deberá contar con un inventario cualitativo y cuantitativo de la vegetación natural y/o implantada existente, indicando especies de interés pecuario y/o edáfico.</w:t>
        <w:br/>
        <w:t>e) Sin reglamentar. f) Sin reglamentar.</w:t>
        <w:br/>
        <w:t>g) La Dirección de Flora, Fauna Silvestre y Suelos o quién la reemplace, podrá inspeccionar de oficio o respondiendo a pedidos expresos en tal sentido, predios destinados a la actividad agropecuaria y/o forestal a fin de determinar el uso y manejo que de los suelos se hace. Podrá requerirse el auxilio de la fuerza pública en caso de resultar necesario.</w:t>
        <w:br/>
        <w:t>Deberá la Autoridad de Aplicación evaluar el cumplimiento de condicionantes establecidos en los Aptos Ambientales otorgados en el marco de la Ley N° 6.253, sus decretos reglamentarios y modificatorias y a toda otra norma legal que la reemplace.</w:t>
        <w:br/>
        <w:t>h) Sin reglamentar.</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V. De los Usuarios</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a) La cláusula referida a la conservación de suelos deberá asimilarse a lo pautado en el Catálogo de Prácticas Conservacionistas definidos y/o a elaborarse para las regiones naturales establecidas en la provincia o instrumento posterior que se definiera en tal sentido, el que será exigido, referente al presente inciso mediante resolución d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Artículo 8º)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Sin reglamentar.</w:t>
        <w:br/>
        <w:t>b) Los trabajos u obras efectuadas para la conservación y/o recuperación del suelo, no deberán ocasionar perjuicios a terceros y/o bienes de uso común (caminos, rutas, puentes, canales, etc.). Deberán los productores asimismo velar por el mantenimiento de las obras efectuadas a fin de asegurar su normal funcionamiento.</w:t>
        <w:br/>
        <w:t xml:space="preserve">c) Los técnicos actuantes en cada caso deberán exhibir la credencial habilitante.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Artículo 9º)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 Dirección de Flora, Fauna Silvestre y Suelos o quién la reemplace, podrá autorizar la obstrucción o desvío de aluviones en áreas no fluviales cuando existan antecedentes técnicos que avalen la obra y cuando las mismas no ocasionen perjuicios a terceros.</w:t>
        <w:br/>
        <w:t>b) Sin reglamentar.</w:t>
        <w:br/>
        <w:t>c) La Dirección de Flora, Fauna Silvestre y Suelos o quién la reemplace, podrá autorizarlas, en áreas no fluviales y cuando existan antecedentes técnicos que avalen las mismas y que no ocasionen daños a terceros ó al ecosistema natural ó modificado.</w:t>
        <w:br/>
        <w:t>d) Sin reglamentar.</w:t>
        <w:br/>
        <w:t>e) La Dirección de Flora, Fauna Silvestre y Suelos o quién la reemplace, implementará sistemas de consultas técnicas con organismos oficiales y no oficiales específicos competerá a la autoridad de aplicación la determinación efectiva del deterioro edáfico.</w:t>
        <w:br/>
        <w:t>f) Sin reglamentar.</w:t>
        <w:br/>
        <w:t>g) Cuando a juicio de la Dirección de Flora, Fauna Silvestre y Suelos, o quién la reemplace, la utilización de agua para riego sea causa de procesos degradatorios, deberá establecer conjuntamente con la Dirección de Recursos Hídricos, las normas técnicas de uso del agua, en base a los requerimientos del complejo suelo - agua - planta y a los efectos mencionados se entiende por prácticas  desaconsejadas.</w:t>
        <w:br/>
        <w:t>I) Uso de volúmenes excesivos.</w:t>
        <w:br/>
        <w:t>II) Uso de dotaciones que no tomen en cuenta las características del suelo y de la planta.</w:t>
        <w:br/>
        <w:t>III) Aplicación de riego por gravedad en suelos sin sistematizar de las Clases II , III , IV , V.</w:t>
        <w:br/>
        <w:t>IV) Empleo de aguas de mala calidad para el riego.</w:t>
        <w:br/>
        <w:t>V) Uso de aguas residuales no aptas.</w:t>
        <w:br/>
        <w:t>El incumplimiento de los dispuesto en la Ley N° 6.290 dará origen a quedar incurso en las penalidades prescriptas en los artículos 13° y 14° de la misma y de éste Reglament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 Zonificación</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Sin reglamentar.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I. Contravenciones - Poder de Policía</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De la Detección de las Infraccion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 inspección correspondiente será realizada por el personal técnico actuante, habilitado a tal fin mediante la credencial respectiva, que será otorgada por la Autoridad de Aplicación y contendrá los datos identificatorios del agente con su correspondiente fotografía.</w:t>
        <w:br/>
        <w:t>b) Sin reglamentar.</w:t>
        <w:br/>
        <w:t>c) Formalidades del acta de infracción: -Deberá notificarse al infractor o a quién se encuentre en el predio, la falta, mediante la entrega del acta correspondiente, dejándose expresa constancia del o los artículos transgredidos.</w:t>
        <w:br/>
        <w:t>-Se indicará en la misma en forma clara y precisa los recursos y plazos de la Ley de Procedimiento Administrativo (4537 mod. por la Ley 6311) con lo que cuenta para hacer efectivo su descargo.</w:t>
        <w:br/>
        <w:t>-Si la persona que recibiera el acta se negare a firmar su recepción, se dejará constancia de tal circunstancia en el instrumento. Bajo tales requisitos se considera que el acta produce notificación fehaciente.</w:t>
        <w:br/>
        <w:t>Vencidos los plazos prescriptos por la Ley de Procedimientos Administrativos para la realización del descargo respectivo, sin perjuicio que el infractor haya o no efectuado el mismo, la Autoridad de Aplicación emitirá resolución correspondiente.</w:t>
        <w:br/>
        <w:t>Cuando ésta impusiera una multa y la misma pudiese ser exigible por vencimiento legales prescriptos, podrá exigirse su ejecución por vía judicial, siendo considerada a tal efecto, la resolución que la contiene, titulo ejecutivo.</w:t>
        <w:br/>
        <w:t>Si la mencionada en el párrafo precedente, impusiera una multa, el infractor podrá requerir reconsideración de la sanción impuesta en el plazo de diez días, los que comenzaran a correr a partir del día siguiente de la notificación de la resolución que la contenga.</w:t>
        <w:br/>
        <w:t>- Es facultad de la Autoridad de Aplicación otorgar facilidades de pago de la sanción impuesta a efectos de hacer efectivo el cobro de las multas previo pedido expreso formulado por el infractor.</w:t>
        <w:br/>
        <w:t>Si el infractor incumpliere la forma acordada de pago, será facultad de la Autoridad de Aplicación ordenar la cesación del beneficio de forma de pago y exigir el cumplimiento total de la multa o su saldo si correspondiere la que deberá hacerse en el plazo de diez días, vencido dicho plazo, se podrá exigir su cobro judicial.</w:t>
        <w:br/>
        <w:t>Sin perjuicio de la comunicación al fuero penal que correspondiera, cuando la infracción pueda ocasionar daños ecológicos que pongan en peligro la vida, integridad física de las personas o daños a los bienes, será facultad de la Autoridad de Aplicación la imposición del máximo de las penas que prevé la ley.</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Sin reglamenta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Artículo 16º)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Sin reglamentar.</w:t>
        <w:br/>
        <w:t>b)- La Autoridad de Aplicación queda facultada para establecer, modificar, actualizar y percibir aranceles conforme a la evolución de los valores del nivel general de índices de precios al consumidor de bienes y servicios en San Miguel de Tucumán. Los aranceles son: I)- Relevamiento Planialtimétrico: I) a)- Para proyectos conservacionistas: Zona llana, $3,00.-/ha; Zona ondulada, $4,00.-/ha; Zona escarpada $5,00.-/ha; Zona cenagosa, $6,00.-/ha; Zona con monte, $6,00.-/ha. I b)- Para proyectos de regadío, $4,00.-/ha. I c). Para proyectos de saneamiento agrícola: Para drenaje $3,00.-/ha; Para desagüe $4,00.-/ha. II) - Interpretación de datos y confección de planos acotados en detalle: II a)- Para proyectos conservacionistas: Zona llana, $3,00.-/ha; Zona ondulada, $4,00.-/ha; Zona cenagosa, $3,00.-/ha; Zona con monte $2,00.-/ha. II b)- Para proyectos de regadío $5,00.-/ha. III) - Formulación de proyectos: III a)- Para proyectos conservacionistas $5,00.-/ha. III b)- Para proyectos de drenaje y/o desagües $8,00.-/ha. III b)- Para proyectos de drenaje y/o desagües $8,00.-/ha. III c)- Para proyectos de regadío $6,00.-/ha. IV)- Para proyectos de canalización. Por relevamiento y proyectos los aranceles se establecen considerando 1 (un) punto relevado cada 40 mts. de longitud. De 0 a 1500 m, $2,50 x pto.; De 1500 a 4000 m $3,00 x pto.; Mayor de 4000 m $3,70 x pto. V)- Por movimiento de suelos $6 x m3. VI)- Por establecer y evaluar la capacidad agrológica de los suelos en base a métodos analíticos: Análisis individuales: Capacidad de intercambio catiónico, $40; Determinación de PH, $15; Determinación de sales totales, $15; Determinación de capacidad hídrica, $15; Determinación de humedad higroscópica, $15; Determinación de permeabilidad, $45; Determinación de materia orgánica y nit. Total, $20; Determinación de fósforo (por Bray), $20; Determinación de calcio, $20; Determinación de potasio, $20; Determinación de textura por pipeta, $45; Determinación de boro, $20; Determinación de conductividad, $15; Extracto acuoso: determinación conductividad, $45; Carbonato, bicarbonato, cloruros, calcio, Magnesio, $40; Sodio y potasio, $40; Análisis completo de agua, $35; Análisis completo de suelos, $50;</w:t>
        <w:br/>
        <w:t xml:space="preserve">c) El proyecto a presentar deberá dar respuesta los a los requerimientos específicos que la Autoridad de Aplicación establezca. </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Sin reglamentar. </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Sin reglamenta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629"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7:00Z</dcterms:created>
  <dc:creator>pdegra_minagri</dc:creator>
  <dc:description/>
  <cp:keywords/>
  <dc:language>en-US</dc:language>
  <cp:lastModifiedBy>pdegra_minagri</cp:lastModifiedBy>
  <dcterms:modified xsi:type="dcterms:W3CDTF">2012-07-26T17:47:00Z</dcterms:modified>
  <cp:revision>1</cp:revision>
  <dc:subject/>
  <dc:title>Provincia de Tucumán</dc:title>
</cp:coreProperties>
</file>